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КЛИНЬ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/>
        <w:t>с. Заклинье</w:t>
      </w:r>
    </w:p>
    <w:p>
      <w:pPr>
        <w:pStyle w:val="Normal"/>
        <w:ind w:left="-540"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0</w:t>
      </w:r>
      <w:r>
        <w:rPr>
          <w:b/>
          <w:sz w:val="28"/>
          <w:szCs w:val="28"/>
        </w:rPr>
        <w:t xml:space="preserve">.03.2020                                                                                                               № 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 xml:space="preserve"> </w:t>
      </w:r>
      <w:r>
        <w:rPr>
          <w:b/>
          <w:sz w:val="28"/>
          <w:szCs w:val="28"/>
        </w:rPr>
        <w:t xml:space="preserve">Об утверждении критериев оценки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готовности сельского поселения Заклинье </w:t>
      </w:r>
    </w:p>
    <w:p>
      <w:pPr>
        <w:pStyle w:val="Style16"/>
        <w:rPr/>
      </w:pPr>
      <w:r>
        <w:rPr>
          <w:b/>
          <w:sz w:val="28"/>
          <w:szCs w:val="28"/>
        </w:rPr>
        <w:t>к пожароопасному периоду 2020 года</w:t>
      </w:r>
      <w:r>
        <w:rPr/>
        <w:t xml:space="preserve">  </w:t>
      </w:r>
    </w:p>
    <w:p>
      <w:pPr>
        <w:pStyle w:val="Style16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 –ФЗ  «О пожарной безопасности», Федеральным законом №100 ФЗ «О добровольной пожарной охране» от 06.05.2011 год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Уставом сельского поселения Заклинье, в целях усиления работы по пожарной безопасности с населением  администрация сельского поселения 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1.Утвердить  критерии  оценки готовности сельского поселения Заклинье к пожароопасному периоду 2020 года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 на информационном стенде в  здании администрации сельского поселения Заклинье и на сайте МО Тверской области  «Рамешковский район» в разделе сельское поселение Закли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 выполнением данного постановления  возложить на главного специалиста администрации сельского поселения Заклинье Чудак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становление вступает в силу со дня его подписания.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Заклинье:                                              Т.А.Журавлева</w:t>
      </w:r>
    </w:p>
    <w:p>
      <w:pPr>
        <w:pStyle w:val="Normal"/>
        <w:rPr>
          <w:b/>
          <w:b/>
          <w:color w:val="232323"/>
          <w:spacing w:val="-7"/>
          <w:sz w:val="28"/>
          <w:szCs w:val="28"/>
        </w:rPr>
      </w:pPr>
      <w:r>
        <w:rPr>
          <w:b/>
          <w:color w:val="232323"/>
          <w:spacing w:val="-7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232323"/>
          <w:spacing w:val="-7"/>
          <w:sz w:val="22"/>
          <w:szCs w:val="22"/>
        </w:rPr>
        <w:t xml:space="preserve">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</w:rPr>
        <w:t>КРИТЕРИИ</w:t>
        <w:br/>
        <w:t>ОЦЕНКИ ГОТОВНОСТИ  СЕЛЬСКОГО ПОСЕЛЕНИЯ ЗАКЛИНЬЕ</w:t>
      </w:r>
      <w:r>
        <w:rPr>
          <w:b/>
          <w:sz w:val="24"/>
          <w:szCs w:val="24"/>
        </w:rPr>
        <w:br/>
        <w:t>к пожароопасному периоду 2020 год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94"/>
        <w:gridCol w:w="3546"/>
      </w:tblGrid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й оценки </w:t>
            </w:r>
          </w:p>
        </w:tc>
      </w:tr>
      <w:tr>
        <w:trPr>
          <w:trHeight w:val="98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ПА (распорядительного документа) </w:t>
              <w:br/>
              <w:t xml:space="preserve">определяющего    порядок подготовки к </w:t>
              <w:br/>
              <w:t xml:space="preserve">пожароопасному периоду –паспорт.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администрации сельского поселения</w:t>
            </w:r>
            <w:r>
              <w:rPr/>
              <w:t xml:space="preserve">   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 от 02.02.2018 год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личество финансовых средств выделяемых на пожарную безопасность на 2018г. 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5 000 рублей 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.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езервов финансовых средств на ликвидацию последствий ЧС. 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5 000 рублей </w:t>
            </w:r>
          </w:p>
        </w:tc>
      </w:tr>
      <w:tr>
        <w:trPr>
          <w:trHeight w:val="1402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финансовых средств на опашку населенных пунктов. </w:t>
              <w:br/>
              <w:t>Сколько требуется опахать населенных пунктов/километров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br/>
              <w:t xml:space="preserve">7    населенный пункт, </w:t>
            </w:r>
          </w:p>
          <w:p>
            <w:pPr>
              <w:pStyle w:val="Normal"/>
              <w:widowControl/>
              <w:autoSpaceDE w:val="true"/>
              <w:spacing w:before="280" w:after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км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Заключены договоры: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 поставку ГСМ (объем запаса);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родовольствие;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 выделение автомобильного транспорта для проведения эвакуации. 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  <w:p>
            <w:pPr>
              <w:pStyle w:val="Normal"/>
              <w:widowControl/>
              <w:autoSpaceDE w:val="true"/>
              <w:spacing w:before="28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  <w:br/>
              <w:t>да</w:t>
              <w:br/>
              <w:t xml:space="preserve">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-6350</wp:posOffset>
                      </wp:positionV>
                      <wp:extent cx="7620" cy="1097280"/>
                      <wp:effectExtent l="5080" t="635" r="5080" b="63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5pt,-0.5pt" to="281.2pt,85.85pt" ID="Прямая соединительная линия 1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рганизация оповещения людей о ЧС                                                                    поселения Заклинь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каждому населенному пункту: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личие телефонной связи                                                          имеется                                                 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личие рынды.                                                                            имеется</w:t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Наличие перечня населённых пунктов,  не имеющих телефонной связи для сообщений о возникновении пожаров. 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Связь есть со всеми деревнями, кроме д. Мсты, д.Сезомцы, д.Семжино, д.Обратково  ( нет постоянно проживающих граждан)</w:t>
            </w:r>
          </w:p>
        </w:tc>
      </w:tr>
      <w:tr>
        <w:trPr>
          <w:trHeight w:val="78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жарных водоемов и подъездов к </w:t>
              <w:br/>
              <w:t xml:space="preserve">источникам противопожарного водоснабжения 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одоемов   14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каждом населенном пункте подверженном угрозе лесоторфяных пожаров ДПО.   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из расчета 20-ти минутного прибытия  ДПО в сельской местности  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я населённых пунктов подверженных угрозе лесоторфяных пожаров. 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я учреждений загородного оздоровительного отдыха детей и граждан, подверженных угрозе лесоторфяных пожаров. 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2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ей пожарной, автомобильной, инженерной техники, пожарно-технического вооружения и инвентаря, средств связи и оповещения которые будут привлекаться к мероприятиям по предупреждению и тушению пожаров. 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УАЗ 220-694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ранцевых опрыскивател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24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пунктов сосредоточения противопожарного инвентаря. 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Заклинье (администрация)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атрулирования населенных пунктов. 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обраний   с гражданами с общим охватом человек 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10 /250 чел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,  которые будут обучены мерам пожарной безопасности 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250 чел</w:t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 памяток о мерах   пожарной  безопасност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0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6:00Z</dcterms:created>
  <dc:creator>Высоково</dc:creator>
  <dc:description/>
  <cp:keywords/>
  <dc:language>en-US</dc:language>
  <cp:lastModifiedBy>Наталья</cp:lastModifiedBy>
  <cp:lastPrinted>2018-01-08T11:42:00Z</cp:lastPrinted>
  <dcterms:modified xsi:type="dcterms:W3CDTF">2020-03-30T19:06:00Z</dcterms:modified>
  <cp:revision>2</cp:revision>
  <dc:subject/>
  <dc:title/>
</cp:coreProperties>
</file>